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Darren McCarthy, Parks Directo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27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Reclassifica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Parks &amp; Recreation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S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/>
      </w:pPr>
      <w:r>
        <w:rPr>
          <w:i/>
          <w:iCs/>
        </w:rPr>
        <w:t>Take all appropriate action on request for a new, full time position, Farms &amp; Gardens Program Manager, Grade 107 of the General Salary Structure, in the Parks &amp; Recreation Department, effective March 12, 2024. (Funding: Parks Bond 2023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8089294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30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4-02-27T19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