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Greg Babst, Emergency Manag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omeland Security &amp; Emergency Manage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S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to reclassify vacant position number 5801-0010 from Sr. Office Assistant, Grade 102 of the General Salary Structure to EOC Controller, Grade 109 of the General Salary Structure, in the Homeland Security &amp; Emergency Management Department, effective March 12, 2024. (Funding: Homeland Security &amp; Emergency Manageme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052228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1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4-02-27T1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