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Darren McCarthy, Parks Directo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New Position &amp; 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Parks &amp; Recreation Office, Human Resources is submitting the below noted personnel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ese 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Cs w:val="22"/>
        </w:rPr>
        <w:t>SUMMARY OF ITEMS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Cs w:val="22"/>
        </w:rPr>
      </w:pPr>
      <w:r>
        <w:rPr>
          <w:rFonts w:cs="TimesNewRomanPSMT;Times New Roman" w:ascii="TimesNewRomanPSMT;Times New Roman" w:hAnsi="TimesNewRomanPSMT;Times New Roman"/>
          <w:i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to create a new position, Assistant Parks Director-Maintenance and Operations, Grade 112, of the General Salary Structure, in the Parks &amp; Recreation Department, effective February 27, 2024. (Funding: Tipping Fe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ke all appropriate action on request to reclassify position 6601-0024, from Special Projects Manager, Grade 109 of the General Salary Structure, to Assistant Parks Director - Administration and Projects, Grade 112 of the General Salary Structure, in the Parks &amp; Recreation Department, effective February 27, 2024. (Fund: Parks Department and Tipping Fe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</w:rPr>
        <w:t>Take all appropriate action on request to reclassify position 6601-0032, from Sr. Office Assistant, Grade 102 of the General Salary Structure to Administrative Assistant, Grade 103 of the General Salary Structure, in the Parks &amp; Recreation Department, effective February 27, 2024. (Fund: Parks Department and Tipping Fe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8195291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5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4-02-09T16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