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Beverley Walker, District Clerk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11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New Position Reque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ke all appropriate action on request for a full time position, Chief of Courts, Grade 108 of the General Salary Structure, in the District Clerk's Office, effective December 19, 2023. (Funding: District Clerk Records Managemen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234835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2:46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3-12-11T22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