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Robyn Doughtie, Information Technology Direc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Information Technology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to create the following positions in the Information Technology Department funded under the 2023 Parks Bond, effective December 19, 20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One (1) full time Network Engineer, Grade 110 of the General Salary Structur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ne (1) full time IT Infrastructure Supervisor, Grade 112 of the General Salary Structure</w:t>
      </w:r>
    </w:p>
    <w:p>
      <w:pPr>
        <w:pStyle w:val="ListParagraph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ne (1) full time IT Security Firewall Engineer, Grade 110 of the General Salary Structure</w:t>
      </w:r>
    </w:p>
    <w:p>
      <w:pPr>
        <w:pStyle w:val="ListParagraph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One (1) full time Technical Support Specialist II, Grade 107 of the General Salary Struc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954452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5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12-11T16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