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Robert Sturdivant – County Audito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December 19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Reclassification Reque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County Auditor Department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is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>Take all appropriate action on request to reclassify vacant position number 4951-0023, in the County Auditor Department, from Audit Assistant – AP Auditor, Grade 103 of the General Salary Structure to Accounts Payable Auditor, Grade 107 of the General Salary Structure, effective January 06, 2024. (Fund: County Auditor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9786093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/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1:55:00Z</dcterms:created>
  <dc:creator>Fort Bend County</dc:creator>
  <dc:description/>
  <cp:keywords/>
  <dc:language>en-US</dc:language>
  <cp:lastModifiedBy>McCoy2, Natasha</cp:lastModifiedBy>
  <cp:lastPrinted>2021-08-05T15:29:00Z</cp:lastPrinted>
  <dcterms:modified xsi:type="dcterms:W3CDTF">2023-12-08T21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3E946EAEC4249B2FAA1DDF84B968C</vt:lpwstr>
  </property>
</Properties>
</file>