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Bridgette Smith-Lawson, County Attorne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27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New Posi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County Attorney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ese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rPr/>
      </w:pPr>
      <w:r>
        <w:rPr>
          <w:i/>
          <w:iCs/>
        </w:rPr>
        <w:t>Take all appropriate action on request for a new full time position, Civil Attorney-General Council, Grade 112 of the General Salary Structure, in the County Attorney's Office, effective December 5, 2023. (Funding: Parks Mobility Bond 2023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1172500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50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11-27T19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