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Eric Fagan, Sheriff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13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Reclassifica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Sheriff’s Office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rPr/>
      </w:pPr>
      <w:r>
        <w:rPr>
          <w:i/>
          <w:iCs/>
        </w:rPr>
        <w:t>Take all appropriate action on request to reclassify vacant position number, 5601-0689, from Detention Officer-Civilian, Grade L01 of the Law Enforcement Salary Structure, to Sr. Office Assistant, Grade 102 of the General Salary Structure, effective November 21, 202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7021385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20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11-13T20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