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Jaime Kovar, Purchasing Ag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urchasing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/>
      </w:pPr>
      <w:r>
        <w:rPr>
          <w:i/>
          <w:iCs/>
        </w:rPr>
        <w:t>Take all appropriate action on request for a new full time position, Senior Buyer, Grade 108 of the General Salary Structure, in the Purchasing Department, effective November 21, 2023. (Fund: 2023 Mobility Bon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151333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1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1-09T15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