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Stacey Slawinksi, County Engine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County Engineer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e all appropriate action on request to create the following full time positions for the County Engineer's Office funded under the 2023 Mobility Bond, effective November 21, 2023.</w:t>
        <w:br/>
        <w:br/>
        <w:t>a.) Assistant County Engineer-Mobility, Grade 111 of the General Salary Structure</w:t>
      </w:r>
    </w:p>
    <w:p>
      <w:pPr>
        <w:pStyle w:val="Normal"/>
        <w:rPr/>
      </w:pPr>
      <w:r>
        <w:rPr>
          <w:i/>
          <w:iCs/>
        </w:rPr>
        <w:t>b.) Senior Office Assistant, Grade 102 of the General Salary Struc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0861772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50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1-08T19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