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Dexter McC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Barbara Dees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Bridgette Smith-Lawson, County Attorney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November 8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New Position Reques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County Attorney, Human Resources is submitting the below noted personnel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ese a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  <w:t>SUMMARY OF ITEM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</w:r>
    </w:p>
    <w:p>
      <w:pPr>
        <w:pStyle w:val="Normal"/>
        <w:rPr/>
      </w:pPr>
      <w:r>
        <w:rPr>
          <w:i/>
          <w:iCs/>
        </w:rPr>
        <w:t>Take all appropriate action on request to create the following full time positions for the County Attorney's Office funded under the 2023 Mobility Bond, effective November 21, 2023.</w:t>
        <w:br/>
        <w:br/>
        <w:t>a.) Civil Attorney-General Council, Grade 112 of the General Salary Structure</w:t>
        <w:br/>
        <w:t>b.) Civil Attorney-Litigation, Grade 112 of the General Salary Structure</w:t>
        <w:br/>
        <w:t>c) Senior Administrative Assistant, Grade 104 of the General Salary Structur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9245319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/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47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3-11-09T15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3E946EAEC4249B2FAA1DDF84B968C</vt:lpwstr>
  </property>
</Properties>
</file>