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Robyn Doughtie, Information Technology Directo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Information Technology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ake all appropriate action on request to reclassify position numbers 5031-0018 and 5031-0058, from Project Development Analyst, Grade 109 of the General Salary Structure to Grade 110 of the General Salary Structure, in the Information Technology Department, effective October 24, 2023. (Fund: Information Technolog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777576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6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0-05T1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