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Shannon Gore, Social Services Division Manag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2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HHS-Social Services Department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Take all appropriate action on request for a new, full time position, Mental Health Therapist, Grade 109, of the General Pay Structure, in the HHS-Social Services Department, effective August 8, 2023. (Funding: </w:t>
      </w:r>
      <w:r>
        <w:rPr>
          <w:rStyle w:val="Scaytmisspellword"/>
          <w:i/>
          <w:iCs/>
        </w:rPr>
        <w:t>Texas Veterans Mental Health Program Clinical Counseling Grant</w:t>
      </w:r>
      <w:r>
        <w:rPr>
          <w:i/>
          <w:iCs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964695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42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07-28T20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