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Dr. Connie Almeida, Behavioral Health Servic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28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New Posi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Behavioral Health Services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Take all appropriate action on request for a new, full time position, Case Manager Specialist, Grade 105, of the General Pay Structure, in the Behavioral Health Services Department, effective August 8, 2023. (Funding: </w:t>
      </w:r>
      <w:r>
        <w:rPr>
          <w:rStyle w:val="Scaytmisspellword"/>
          <w:i/>
          <w:iCs/>
        </w:rPr>
        <w:t>OJJDP</w:t>
      </w:r>
      <w:r>
        <w:rPr>
          <w:i/>
          <w:iCs/>
        </w:rPr>
        <w:t xml:space="preserve"> FY 2022 Second Chance Act Addressing the Needs of Incarcerated Parents and Their Minor Children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4018596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1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07-28T1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