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Dean Hrbacek, County Court at Law Judge #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30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Reclassifica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County Court at Law #6 Office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UMMARY OF ITEM: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Take all appropriate action on request to eliminate full time position 4267-0003, Senior Office Assistant, Grade 102 of the General Pay Structure and create 2 part time Clerk positions in the County Court at Law #6 Office, effective July 11, 2023. (Funding: County Court at Law #6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871750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29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06-30T13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