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Eric Fagan, Sheriff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15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classifica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Sheriff’s Office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UMMARY OF ITEM: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Take all appropriate action on request to reclassify vacant position numbers 5601-0293 and 5601-0294 from Clerk III-Bonding, Grade 102 of the General Pay Structure to Bonding Clerk, Grade 101 of the General Pay Structure, in the Sheriff's Office, effective June 27, 2023. (Funding: Sheriff- Enforcement)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6939672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06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06-15T1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