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udge KP George</w:t>
      </w:r>
    </w:p>
    <w:p>
      <w:pPr>
        <w:pStyle w:val="Normal"/>
        <w:ind w:left="720" w:firstLine="720"/>
        <w:rPr/>
      </w:pPr>
      <w:r>
        <w:rPr/>
        <w:t>Commissioner Vincent Morales</w:t>
      </w:r>
    </w:p>
    <w:p>
      <w:pPr>
        <w:pStyle w:val="Normal"/>
        <w:rPr/>
      </w:pPr>
      <w:r>
        <w:rPr/>
        <w:tab/>
        <w:tab/>
        <w:t>Commissioner Grady Prestage</w:t>
      </w:r>
    </w:p>
    <w:p>
      <w:pPr>
        <w:pStyle w:val="Normal"/>
        <w:rPr/>
      </w:pPr>
      <w:r>
        <w:rPr/>
        <w:tab/>
        <w:tab/>
        <w:t>Commissioner Andy Meyers</w:t>
      </w:r>
    </w:p>
    <w:p>
      <w:pPr>
        <w:pStyle w:val="Normal"/>
        <w:rPr/>
      </w:pPr>
      <w:r>
        <w:rPr/>
        <w:tab/>
        <w:tab/>
        <w:t>Commissioner Dexter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Barbara Dees</w:t>
      </w:r>
    </w:p>
    <w:p>
      <w:pPr>
        <w:pStyle w:val="Normal"/>
        <w:ind w:left="720" w:firstLine="720"/>
        <w:rPr/>
      </w:pPr>
      <w:r>
        <w:rPr/>
        <w:t>Sr. Human Resources Generalis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opy:</w:t>
        <w:tab/>
        <w:tab/>
        <w:t>Eric Fagan, Sheriff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classification Reque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behalf of the Sheriff’s Office, Human Resources is submitting the below noted personnel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an Resources supports this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UMMARY OF ITEM: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240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Take all appropriate action on request to reclassify the following vacant position numbers from Detention Officer-Civilian II, Grade L02 of the Law Enforcement Pay Structure to Detention Officer-Civilian, Grade L01 of the Law Enforcement Pay Structure in the Sheriff's Office, effective June 27, 2023. (Funding: Sheriff-Detention)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6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4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2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2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6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77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01-0767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William B. Travis Bldg, 301 Jackson, Suite 243, Richmond, TX 77469 * 281-341-8617 * Fax 281-341-8615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fortbendcountytx.gov</w:t>
      </w:r>
    </w:hyperlink>
    <w:r>
      <w:rPr>
        <w:sz w:val="18"/>
      </w:rPr>
      <w:t xml:space="preserve"> 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object w:dxaOrig="222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-8.8pt;width:103.05pt;height:10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811822" r:id="rId1"/>
      </w:object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Nicole Ledet, SHRM-CP, PHR</w:t>
    </w:r>
  </w:p>
  <w:p>
    <w:pPr>
      <w:pStyle w:val="Header"/>
      <w:jc w:val="right"/>
      <w:rPr/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tbendcountytx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6:00Z</dcterms:created>
  <dc:creator>Fort Bend County</dc:creator>
  <dc:description/>
  <cp:keywords/>
  <dc:language>en-US</dc:language>
  <cp:lastModifiedBy>Dees, Barbara</cp:lastModifiedBy>
  <cp:lastPrinted>2021-08-05T15:29:00Z</cp:lastPrinted>
  <dcterms:modified xsi:type="dcterms:W3CDTF">2023-06-15T15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3E946EAEC4249B2FAA1DDF84B968C</vt:lpwstr>
  </property>
</Properties>
</file>