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Scott Wieghat, Road &amp; Bridge Commission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classifica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Road and Bridge - Needvill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to reclassify vacant position number 6111-0020, from Office Assistant, Grade 101 of the General Salary Structure to R&amp;B Services Specialist, Grade 104 of the General Salary Structure, in the </w:t>
      </w:r>
      <w:r>
        <w:rPr/>
        <w:t>Road and Bridge-Needville</w:t>
      </w:r>
      <w:r>
        <w:rPr>
          <w:i/>
        </w:rPr>
        <w:t>, effective February 28, 2023 (Fund: Road and Bridge)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779385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0:00Z</dcterms:created>
  <dc:creator>Fort Bend County</dc:creator>
  <dc:description/>
  <cp:keywords/>
  <dc:language>en-US</dc:language>
  <cp:lastModifiedBy>McCoy2, Natasha</cp:lastModifiedBy>
  <cp:lastPrinted>2021-08-05T15:29:00Z</cp:lastPrinted>
  <dcterms:modified xsi:type="dcterms:W3CDTF">2023-02-16T17:57:00Z</dcterms:modified>
  <cp:revision>4</cp:revision>
  <dc:subject/>
  <dc:title> </dc:title>
</cp:coreProperties>
</file>