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Dexter McC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Barbara Dees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Jamie Knight, Facilities Management/Planning Directo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February 9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Reclassification Reque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Facilities Management and Planning Department, Human Resources is submitting the below noted personnel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is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  <w:t>SUMMARY OF ITE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Take all appropriate action on request to reclassify vacant position number 4181-0080, from Building Maintenance Worker III, Grade 104 of the General Salary Structure to Security Electronics Technician, Grade 105 of the General Salary Structure, in the </w:t>
      </w:r>
      <w:r>
        <w:rPr/>
        <w:t>Facilities Management and Planning Department</w:t>
      </w:r>
      <w:r>
        <w:rPr>
          <w:i/>
        </w:rPr>
        <w:t>, effective February 28, 2023 (Fund: Facilities Maintenance).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5379669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32:00Z</dcterms:created>
  <dc:creator>Fort Bend County</dc:creator>
  <dc:description/>
  <cp:keywords/>
  <dc:language>en-US</dc:language>
  <cp:lastModifiedBy>McCoy2, Natasha</cp:lastModifiedBy>
  <cp:lastPrinted>2021-08-05T15:29:00Z</cp:lastPrinted>
  <dcterms:modified xsi:type="dcterms:W3CDTF">2023-02-09T20:41:00Z</dcterms:modified>
  <cp:revision>4</cp:revision>
  <dc:subject/>
  <dc:title> </dc:title>
</cp:coreProperties>
</file>