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Carlos Guzman, Director of Economic Opportunity &amp; Develop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28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Positions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Economic Opportunity &amp; Develop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</w:rPr>
        <w:t xml:space="preserve">Take all appropriate action on request for a new, full time position, Administrative Manager, Grade 107 of the General Salary Structure, in the Economic Opportunity &amp; Development Department, effective January 3, 2022. (Fund: </w:t>
      </w:r>
      <w:r>
        <w:rPr>
          <w:rStyle w:val="Scaytmisspellword"/>
          <w:i/>
          <w:iCs/>
        </w:rPr>
        <w:t>ARPA-Economic</w:t>
      </w:r>
      <w:r>
        <w:rPr>
          <w:i/>
          <w:iCs/>
        </w:rPr>
        <w:t xml:space="preserve"> Development &amp; Recover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8625116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03:00Z</dcterms:created>
  <dc:creator>Fort Bend County</dc:creator>
  <dc:description/>
  <cp:keywords/>
  <dc:language>en-US</dc:language>
  <cp:lastModifiedBy>Barbara Dees</cp:lastModifiedBy>
  <cp:lastPrinted>2021-08-05T15:29:00Z</cp:lastPrinted>
  <dcterms:modified xsi:type="dcterms:W3CDTF">2022-12-28T18:05:00Z</dcterms:modified>
  <cp:revision>3</cp:revision>
  <dc:subject/>
  <dc:title> </dc:title>
</cp:coreProperties>
</file>