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Ken DeMer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Roderick Glass, Public Defend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16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classification Requ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Public Defender’s Office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Take all appropriate action on request to reclassify vacant position number, 4851-0015, from Investigator, Grade L05 in the Law Enforcement policy group to Civilian Investigator, Grade 107 in the General Policy Group, in the Public Defender's Office, effective November 22, 2022. (Fund: Public Defend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5473619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6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2-11-16T14:57:00Z</dcterms:modified>
  <cp:revision>3</cp:revision>
  <dc:subject/>
  <dc:title> </dc:title>
</cp:coreProperties>
</file>