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September 29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Posi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Justice of the Peace Pct 2-2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ake all appropriate action on request to create a new Court Coordinator Position, Grade CRT of the Executive Structure, in the Justice of the Peace Pct 2-2 office, effective October 4, 2022. (Fund: Justice of the Peace Pct 2-2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0503848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37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09-29T20:43:00Z</dcterms:modified>
  <cp:revision>4</cp:revision>
  <dc:subject/>
  <dc:title> </dc:title>
</cp:coreProperties>
</file>