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Kathy Novosad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Carol Borrego, Community Developm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ugust 15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Part Time Posi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Information Technology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  <w:t>SUMMARY OF ITEM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ke all appropriate action on request for a part time, Customer Service Representative, position for the Information Technology Department, effective August 23, 2022. (Fund: Information Technolog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2677633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24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08-15T19:24:00Z</dcterms:modified>
  <cp:revision>3</cp:revision>
  <dc:subject/>
  <dc:title> </dc:title>
</cp:coreProperties>
</file>