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Carol Borrego, Community Develop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ugust 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art Time Posi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mmunity Development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>Take all appropriate action on request for a new, Part Time Case Manager Position, in the Community Development Department, effective August 23, 2022. (Fund: Community Developme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8081296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57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8-15T19:22:00Z</dcterms:modified>
  <cp:revision>4</cp:revision>
  <dc:subject/>
  <dc:title> </dc:title>
</cp:coreProperties>
</file>