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Ken DeMer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Kathy Novosad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Dr. Jacquelyn Minter, Director of Health and Human Servic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pril 27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New Position Requ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Health &amp; Human Services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  <w:t>SUMMARY OF ITEM: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Take all appropriate action on request to create one full time, grant funded position, Medical Assistant, Grade 8 of the Public Health Policy Group, in the Health &amp; Human Services Department, effective May 3, 2022. </w:t>
      </w:r>
      <w:r>
        <w:rPr/>
        <w:t>(Funding: CARES4 Grant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0782694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48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2-04-27T17:16:00Z</dcterms:modified>
  <cp:revision>5</cp:revision>
  <dc:subject/>
  <dc:title> </dc:title>
</cp:coreProperties>
</file>