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Ken DeMer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Kathy Novosad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Dr. Jacquelyn Minter, Director of Health and Human Servic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pril 27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New Position Requ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HHS-Social Services Department, Human Resources is submitting the below noted personnel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ese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  <w:t>SUMMARY OF ITEM: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ake all appropriate action on request to create one full time, grant funded position, Quality Control Specialist, Grade 9 of the Administrative Clerical Policy Group, in the </w:t>
      </w:r>
      <w:r>
        <w:rPr>
          <w:rStyle w:val="Scaytmisspellword"/>
          <w:i/>
        </w:rPr>
        <w:t>HHS-Social</w:t>
      </w:r>
      <w:r>
        <w:rPr>
          <w:i/>
        </w:rPr>
        <w:t xml:space="preserve"> Services Department, effective May 3, 2022. (Funding: </w:t>
      </w:r>
      <w:r>
        <w:rPr>
          <w:rStyle w:val="Scaytmisspellword"/>
          <w:i/>
        </w:rPr>
        <w:t>CDBG</w:t>
      </w:r>
      <w:r>
        <w:rPr>
          <w:i/>
        </w:rPr>
        <w:t xml:space="preserve"> HUD Gran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Take all appropriate action on request to create two full time, grant funded positions, Social Worker, Grade 10 of the Professional Management Policy Group, in the </w:t>
      </w:r>
      <w:r>
        <w:rPr>
          <w:rStyle w:val="Scaytmisspellword"/>
          <w:i/>
        </w:rPr>
        <w:t>HHS-Social</w:t>
      </w:r>
      <w:r>
        <w:rPr>
          <w:i/>
        </w:rPr>
        <w:t xml:space="preserve"> Services Department, effective May 3, 2022. (Funding: </w:t>
      </w:r>
      <w:r>
        <w:rPr>
          <w:rStyle w:val="Scaytmisspellword"/>
          <w:i/>
        </w:rPr>
        <w:t>CDBG</w:t>
      </w:r>
      <w:r>
        <w:rPr>
          <w:i/>
        </w:rPr>
        <w:t xml:space="preserve"> HUD Grant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9996002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1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2-04-27T16:50:00Z</dcterms:modified>
  <cp:revision>7</cp:revision>
  <dc:subject/>
  <dc:title> </dc:title>
</cp:coreProperties>
</file>