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Ken DeMer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Kathy Novosad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Brian Middleton, District Attorne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16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New Full Time Position Requ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District Attorney’s Office, Human Resources is submitting the below noted personnel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  <w:t>SUMMARY OF ITEM: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szCs w:val="22"/>
        </w:rPr>
      </w:pPr>
      <w:r>
        <w:rPr>
          <w:rFonts w:cs="TimesNewRomanPSMT" w:ascii="TimesNewRomanPSMT" w:hAnsi="TimesNewRomanPSMT"/>
          <w:i/>
          <w:szCs w:val="22"/>
        </w:rPr>
      </w:r>
    </w:p>
    <w:p>
      <w:pPr>
        <w:pStyle w:val="Normal"/>
        <w:jc w:val="both"/>
        <w:rPr/>
      </w:pPr>
      <w:r>
        <w:rPr>
          <w:i/>
        </w:rPr>
        <w:t>Take all appropriate action on request to create one (1) full time position, Administrative Secretary, Grade 7 of the Administrative Clerical Policy Group and eliminate one (1) part time position, 4801-P008, in the District Attorney's Office, effective February 22, 2022 (Fund: Diversion Fee Collection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8423349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3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2-02-16T19:24:00Z</dcterms:modified>
  <cp:revision>3</cp:revision>
  <dc:subject/>
  <dc:title> </dc:title>
</cp:coreProperties>
</file>