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Kathy Novosad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Reggie Robinson, Director of CSC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1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Grant Funded, Full Time Position Reques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Community Supervision and Corrections Department, Human Resources is submitting the below noted personnel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  <w:t>SUMMARY OF ITEM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ake all appropriate action on request for a new grant funded, full time position, Supervisor, Grade 12 of the Professional Management Policy Group, effective February 8, 2022. (Fund: </w:t>
      </w:r>
      <w:r>
        <w:rPr>
          <w:rStyle w:val="Scaytmisspellword"/>
          <w:i/>
        </w:rPr>
        <w:t>ARPA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Take all appropriate action on request for six (6) new grant funded, full time positions, Pre-Trial Monitors, Grade 9 of the Administrative Clerical Policy Group, effective February 8, 2022. (Fund: </w:t>
      </w:r>
      <w:r>
        <w:rPr>
          <w:rStyle w:val="Scaytmisspellword"/>
          <w:i/>
        </w:rPr>
        <w:t>ARPA</w:t>
      </w:r>
      <w:r>
        <w:rPr>
          <w:i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8844143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29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01-31T21:31:00Z</dcterms:modified>
  <cp:revision>3</cp:revision>
  <dc:subject/>
  <dc:title> </dc:title>
</cp:coreProperties>
</file>