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Kathy Novosad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r. Jacquelyn Minter, Director of Health and Human Servic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anuary 26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Full Time, Grant Funded Posi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Health &amp; Human Services Department, Human Resources is submitting the below noted personnel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szCs w:val="22"/>
        </w:rPr>
        <w:t>SUMMARY OF ITEMS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ke all appropriate action on request for a new full time, grant-funded position, Laboratory Services Coordinator, Grade 9 of the Public Health Policy Group, in the Health &amp; Human Services Department, effective February 1, 2022. (Funding: CARES 3)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ake all appropriate action on request for a new full time, grant-funded position, Community Health Worker, Grade 8 of the Public Health Policy Group, in the Health &amp; Human Services Department, effective February 1, 2022. (Funding: CARES 4)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998837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01-26T14:37:00Z</dcterms:modified>
  <cp:revision>4</cp:revision>
  <dc:subject/>
  <dc:title> </dc:title>
</cp:coreProperties>
</file>