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KP Ge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Kenneth DeMerchan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Randi Lintne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February 9, 2021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February 2, 2021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  <w:t>The following information is a summary of the Agenda Items for the February 9, 2021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sz w:val="20"/>
        </w:rPr>
        <w:t xml:space="preserve">Agenda Item – Position 4571-0013 – County Attorney – </w:t>
      </w:r>
      <w:r>
        <w:rPr>
          <w:iCs/>
          <w:sz w:val="20"/>
        </w:rPr>
        <w:t xml:space="preserve">This department is requesting this vacant position be reclassified from Civil Attorney-Litigation, Grade 15 of the Professional Management Group to Chief-Regulatory, Grade 17 of the Professional Management Policy Group, in order to head the newly created Regulatory &amp; Compliance Division that will proactively research and assist elected officials and department heads with federal and state compliance and Fort Bend County government functions.  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L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Randi Lintne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7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21-02-03T19:51:00Z</dcterms:modified>
  <cp:revision>7</cp:revision>
  <dc:subject/>
  <dc:title/>
</cp:coreProperties>
</file>