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KP Geor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Vincent Mora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Kenneth DeMerchant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Randi Lintner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Agenda Item for January 26, 2021 Commissioner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January 20, 2021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  <w:t>The following information is a summary of the Agenda Items for the January 26, 2021 Commissioner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sz w:val="20"/>
        </w:rPr>
        <w:t>Agenda Item – Parks &amp; Recreation – The department is requesting</w:t>
      </w:r>
      <w:r>
        <w:rPr>
          <w:rFonts w:cs="Arial"/>
          <w:sz w:val="20"/>
          <w:lang w:val="en"/>
        </w:rPr>
        <w:t xml:space="preserve"> to transfer full time position number 6571-0001, Facilities Coordinator, Grade 9 of the Administrative Clerical Policy Group from Jones Creek Ranch to Parks &amp; Recreation and part time position number 6601-P003 from Parks &amp; Recreation to Jones Creek Ranch in order </w:t>
      </w:r>
      <w:r>
        <w:rPr>
          <w:sz w:val="20"/>
        </w:rPr>
        <w:t>to perform cross training and better utilize available resources.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RL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Rand.Lintner@forthendcountytx.gov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fortbendcountytx.gov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Randi Lintne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nd.Lintner@forthendcountytx.gov" TargetMode="External"/><Relationship Id="rId2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8:59:00Z</dcterms:created>
  <dc:creator>Fort Bend County</dc:creator>
  <dc:description/>
  <cp:keywords/>
  <dc:language>en-US</dc:language>
  <cp:lastModifiedBy>Dees, Barbara</cp:lastModifiedBy>
  <cp:lastPrinted>2009-05-04T15:04:00Z</cp:lastPrinted>
  <dcterms:modified xsi:type="dcterms:W3CDTF">2021-01-20T19:28:00Z</dcterms:modified>
  <cp:revision>4</cp:revision>
  <dc:subject/>
  <dc:title/>
</cp:coreProperties>
</file>