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KP Geor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Kenneth DeMerchant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Agenda Item for October 27, 2020 Commissioner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October 19, 2020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  <w:t>The following information is a summary of the Agenda Items for the October 27, 2020 Commissioner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sz w:val="20"/>
        </w:rPr>
        <w:t xml:space="preserve">Agenda Item – 6601-0025 – Parks &amp; Recreation – This department is requesting to reclassify this vacant position from Clerk II, Grade 6 of the Administrative Clerical Policy Group to Parks Recreation Coordinator, Grade 9 of the Administrative Clerical Policy Group in order to meet the needs of the department.  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34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20-10-19T19:34:00Z</dcterms:modified>
  <cp:revision>2</cp:revision>
  <dc:subject/>
  <dc:title/>
</cp:coreProperties>
</file>