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KP Geor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Vincent Moral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Kenneth DeMerchant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bject:</w:t>
        <w:tab/>
        <w:t>Agenda Item for January 15, 2019 Commissioner’s Cou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January 8, 2019</w:t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rPr/>
      </w:pPr>
      <w:r>
        <w:rPr>
          <w:sz w:val="20"/>
        </w:rPr>
        <w:t>The following information is a summary of the Agenda Items for the January 15, 2019 Commissioners Cou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sz w:val="20"/>
        </w:rPr>
        <w:t xml:space="preserve">Agenda Item – 6501-0036 – County Library – This department is requesting this vacant position be reclassified from Library Clerk III, Grade 7 of the Administrative Clerical Policy Group to Library Paraprofessional, Grade 8 of the Administrative Clerical Policy Group, in order to meet the needs of the department.  </w:t>
      </w:r>
    </w:p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ind w:left="-360" w:right="-540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>
        <w:sz w:val="18"/>
      </w:rPr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2540</wp:posOffset>
          </wp:positionV>
          <wp:extent cx="12573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30:00Z</dcterms:created>
  <dc:creator>Fort Bend County</dc:creator>
  <dc:description/>
  <cp:keywords/>
  <dc:language>en-US</dc:language>
  <cp:lastModifiedBy>Dees, Barbara</cp:lastModifiedBy>
  <cp:lastPrinted>2009-05-04T15:04:00Z</cp:lastPrinted>
  <dcterms:modified xsi:type="dcterms:W3CDTF">2019-01-08T15:34:00Z</dcterms:modified>
  <cp:revision>3</cp:revision>
  <dc:subject/>
  <dc:title/>
</cp:coreProperties>
</file>