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Agenda Item for December18, 2018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December 11, 2018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Agenda Items for the December 18, 2018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Position 5701-0095 – Community Corrections and Supervision Department – This department is requesting this vacant position be downgraded from Community Corrections Officer II, Grade 10 of the Professional Management Policy Group to Pre-Trial Monitor, Grade 7 of the Administrative Clerical Policy Group in order to meet the needs of the depart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14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8-12-11T19:20:00Z</dcterms:modified>
  <cp:revision>4</cp:revision>
  <dc:subject/>
  <dc:title/>
</cp:coreProperties>
</file>