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une 26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18</w:t>
      </w:r>
      <w:r>
        <w:rPr>
          <w:sz w:val="20"/>
          <w:vertAlign w:val="superscript"/>
        </w:rPr>
        <w:t>th</w:t>
      </w:r>
      <w:r>
        <w:rPr>
          <w:sz w:val="20"/>
        </w:rPr>
        <w:t>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Agenda Items for the June 26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 w:val="20"/>
        </w:rPr>
        <w:t>Agenda Item – Positions 6111-0015 – Road &amp; Bridge Department. The department is requesting this vacant position be reclassified from Fitter/Welder, Grade 7 of the Operator Skilled Trade Policy Group to Mechanic, Grade 7 of the Operator Skilled Trade Policy Group in order to fulfill the needs of the department.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3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6-20T13:34:00Z</dcterms:modified>
  <cp:revision>3</cp:revision>
  <dc:subject/>
  <dc:title/>
</cp:coreProperties>
</file>