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Agenda Item for June 26, 2018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ne 18</w:t>
      </w:r>
      <w:r>
        <w:rPr>
          <w:sz w:val="20"/>
          <w:vertAlign w:val="superscript"/>
        </w:rPr>
        <w:t>th</w:t>
      </w:r>
      <w:r>
        <w:rPr>
          <w:sz w:val="20"/>
        </w:rPr>
        <w:t>, 2018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Agenda Items for the June 26, 2018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sz w:val="20"/>
        </w:rPr>
        <w:t>Agenda Item – Positions 5051-0002 – Purchasing Department. The department is requesting this vacant position be downgraded from Buyer III, Grade 10 of the Administrative Clerical Policy Group, to Buyer II, Grade 9 of the Administrative Clerical policy Group, in order to provide a lower level job to fill.</w:t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16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8-06-18T16:19:00Z</dcterms:modified>
  <cp:revision>3</cp:revision>
  <dc:subject/>
  <dc:title/>
</cp:coreProperties>
</file>