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Sheriff’s Office Agenda Item for May 8, 2018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May 1, 2018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Sheriff’s Office Agenda Items for the March 8, 2018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sz w:val="20"/>
        </w:rPr>
        <w:t xml:space="preserve">Agenda Item – Positions 5601-0390, 5601-0631, 5601-0632, 5601-0702 – Sheriff’s Office. The department is requesting these vacant positions be downgraded from Detention Officer-Civilian II, Grade 8 of the Civilian Services Policy Group to Detention Officer-Civilian, Grade 7 of the Civilian Services Policy Group, in order to provide more entry level positions for hiring. </w:t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36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8-05-01T20:46:00Z</dcterms:modified>
  <cp:revision>3</cp:revision>
  <dc:subject/>
  <dc:title/>
</cp:coreProperties>
</file>