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January 23, 2018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11, 2018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January 23, 2018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enda Item – Position 5601-0296 – Sheriff’s Office – The department is requesting to reclassify this vacant position from Clerk III-Bonding, Grade 7 of the Administrative Clerical Policy Group, to Bonding Clerk, Grade 5 of the Administrative Clerical Policy Group, in order to meet the needs of the depar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21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8-01-12T15:16:00Z</dcterms:modified>
  <cp:revision>4</cp:revision>
  <dc:subject/>
  <dc:title/>
</cp:coreProperties>
</file>