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ab/>
        <w:t>Judge Robert Hebe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Vincent Moral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Grady Prest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Andy Mey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James Patterso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  <w:tab/>
        <w:t>Kent Edwards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Director of Human Resourc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ubject:</w:t>
        <w:tab/>
        <w:t>HR Agenda Items for October 24, 2017 Commissioner’s Cou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ate:</w:t>
        <w:tab/>
        <w:tab/>
        <w:t>October 12, 2017</w:t>
      </w:r>
    </w:p>
    <w:p>
      <w:pPr>
        <w:pStyle w:val="BodyText2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 w:before="0" w:after="0"/>
        <w:rPr/>
      </w:pPr>
      <w:r>
        <w:rPr>
          <w:sz w:val="20"/>
        </w:rPr>
        <w:t>The following information is a summary of the HR Agenda Items for the October 24, 2017 Commissioners Cou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genda Item – Position 5751-0205 – Juvenile Probation – The department is requesting to reclassify this vacant position from Assistant Mentor, Grade 9 of the Professional Management Policy Group to Mentor Caseworker, Grade 8 of the Administrative Clerical Policy group in order to correct the mistake in the FY 2018 approved budget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Human Resources approves of the proposed it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hould you have any questions, please do not hesitate to contact me 281/ 341-863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E/bd</w:t>
      </w:r>
    </w:p>
    <w:p>
      <w:pPr>
        <w:pStyle w:val="Normal"/>
        <w:ind w:left="-360" w:right="-540" w:hanging="0"/>
        <w:rPr>
          <w:rFonts w:cs="Arial"/>
          <w:sz w:val="16"/>
        </w:rPr>
      </w:pPr>
      <w:r>
        <w:rPr>
          <w:rFonts w:cs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7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301 Jackson Street, Suite 243, Richmond, TX 77469 * 281-341-8631 * Fax 281-341-8615</w:t>
    </w:r>
  </w:p>
  <w:p>
    <w:pPr>
      <w:pStyle w:val="Footer"/>
      <w:rPr>
        <w:sz w:val="18"/>
      </w:rPr>
    </w:pPr>
    <w:hyperlink r:id="rId1">
      <w:r>
        <w:rPr>
          <w:rStyle w:val="InternetLink"/>
          <w:sz w:val="18"/>
        </w:rPr>
        <w:t>Kent.Edwards@co.fort-bend.tx.us</w:t>
      </w:r>
    </w:hyperlink>
    <w:r>
      <w:rPr>
        <w:sz w:val="18"/>
      </w:rPr>
      <w:tab/>
      <w:tab/>
    </w:r>
    <w:hyperlink r:id="rId2">
      <w:r>
        <w:rPr>
          <w:rStyle w:val="InternetLink"/>
          <w:sz w:val="18"/>
        </w:rPr>
        <w:t>www.co.fort-bend.tx.us</w:t>
      </w:r>
    </w:hyperlink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7185</wp:posOffset>
          </wp:positionH>
          <wp:positionV relativeFrom="paragraph">
            <wp:posOffset>2540</wp:posOffset>
          </wp:positionV>
          <wp:extent cx="1257300" cy="11233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Kent M. Edwards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nt.Edwards@co.fort-bend.tx.us" TargetMode="External"/><Relationship Id="rId2" Type="http://schemas.openxmlformats.org/officeDocument/2006/relationships/hyperlink" Target="http://www.co.fort-bend.tx.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1:32:00Z</dcterms:created>
  <dc:creator>Fort Bend County</dc:creator>
  <dc:description/>
  <cp:keywords/>
  <dc:language>en-US</dc:language>
  <cp:lastModifiedBy>Dees, Barbara</cp:lastModifiedBy>
  <cp:lastPrinted>2009-05-04T15:04:00Z</cp:lastPrinted>
  <dcterms:modified xsi:type="dcterms:W3CDTF">2017-10-11T21:32:00Z</dcterms:modified>
  <cp:revision>2</cp:revision>
  <dc:subject/>
  <dc:title/>
</cp:coreProperties>
</file>