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October 24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October 12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October 24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s 5401-0135, 5401-0136, 5401-0137– Emergency Medical Services – The department is requesting to reclassify these vacant positions from Paramedic II, Grade P2 of the EMS Policy Group to Lieutenant-Clinical, Grade 11 of the Public Health Policy Group in order to correct the mistake in the FY 2018 approved budge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32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10-11T21:34:00Z</dcterms:modified>
  <cp:revision>3</cp:revision>
  <dc:subject/>
  <dc:title/>
</cp:coreProperties>
</file>