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August 1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ly 25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August 1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6101-0016 – Public Transportation – The department is requesting to reclassify this vacant position from Administrative Secretary, Grade 6 of the Administrative Clerical Policy Group, to Administrative Assistant-AP/AR, Grade 9 of the Administrative Clerical Policy Group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0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7-25T13:53:00Z</dcterms:modified>
  <cp:revision>3</cp:revision>
  <dc:subject/>
  <dc:title/>
</cp:coreProperties>
</file>