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July 11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ne 27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July 11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New Position – Justice of the Peace Pct 2 – The department is requesting to eliminate one part time position in order to obtain a new full time position, Clerk III, Grade 7 of the Administrative Clerical Policy Group in order to meet the needs of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5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6-27T15:49:00Z</dcterms:modified>
  <cp:revision>6</cp:revision>
  <dc:subject/>
  <dc:title/>
</cp:coreProperties>
</file>