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June 27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ne 22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June 27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enda Item – New Positions – District Clerk – The department is requesting 4 new positions, Clerk III, Grade 7 of the Administrative Clerical Policy Group in order to prepare for the creation of the 45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istrict Cou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1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06-22T15:35:00Z</dcterms:modified>
  <cp:revision>3</cp:revision>
  <dc:subject/>
  <dc:title/>
</cp:coreProperties>
</file>