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April 25, 2017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April 18, 2017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April 25, 2017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genda Item – Behavioral Health Services – Create a new position Case Manager Specialist, Grade 9 of the Administrative Clerical Policy Group in order to assist with the administration and duties of the 1115 Waiver program. (Funding: 1115 Waiv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21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7-04-18T20:15:00Z</dcterms:modified>
  <cp:revision>5</cp:revision>
  <dc:subject/>
  <dc:title/>
</cp:coreProperties>
</file>