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March 28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rch 20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March 28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851-0002– Law Library – The department is requesting this vacant position be reclassified from Library Paraprofessional, Grade 8 of the Administrative Clerical Policy Group, to Librarian I-Assistant Law Librarian, Grade 10 of the Administrative Clerical Policy Group,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3-16T14:56:00Z</dcterms:modified>
  <cp:revision>3</cp:revision>
  <dc:subject/>
  <dc:title/>
</cp:coreProperties>
</file>