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Vincent Moral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bject:</w:t>
        <w:tab/>
        <w:t>HR Agenda Items for February 28, 2017 Commissioners Cou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February 22, 2017</w:t>
      </w:r>
    </w:p>
    <w:p>
      <w:pPr>
        <w:pStyle w:val="BodyText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rPr>
          <w:sz w:val="20"/>
        </w:rPr>
      </w:pPr>
      <w:r>
        <w:rPr>
          <w:sz w:val="20"/>
        </w:rPr>
        <w:t xml:space="preserve">The following information is a summary of the HR Agenda Items for the February 28, 2017 Commissioners Cour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 xml:space="preserve">Agenda Items – New Position – Health &amp; Human Services – Create a new position Special Projects Coordinator, Grade 12 of the Professional Management Policy Group in order to assist with the administration and duties of the 1115 Waiver program. (funding: 1115 Waiver) 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/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ind w:left="-360" w:right="-540" w:hanging="0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301 Jackson Street, Suite 243, Richmond, TX 77469 * 281-341-8631 * Fax 281-341-8615</w:t>
    </w:r>
  </w:p>
  <w:p>
    <w:pPr>
      <w:pStyle w:val="Footer"/>
      <w:rPr>
        <w:sz w:val="18"/>
      </w:rPr>
    </w:pPr>
    <w:hyperlink r:id="rId1">
      <w:r>
        <w:rPr>
          <w:rStyle w:val="InternetLink"/>
          <w:sz w:val="18"/>
        </w:rPr>
        <w:t>Kent.Edwards@co.fort-bend.tx.us</w:t>
      </w:r>
    </w:hyperlink>
    <w:r>
      <w:rPr>
        <w:sz w:val="18"/>
      </w:rPr>
      <w:tab/>
      <w:tab/>
    </w:r>
    <w:hyperlink r:id="rId2">
      <w:r>
        <w:rPr>
          <w:rStyle w:val="InternetLink"/>
          <w:sz w:val="18"/>
        </w:rPr>
        <w:t>www.co.fort-bend.tx.us</w:t>
      </w:r>
    </w:hyperlink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2540</wp:posOffset>
          </wp:positionV>
          <wp:extent cx="1257300" cy="1123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t.Edwards@co.fort-bend.tx.us" TargetMode="External"/><Relationship Id="rId2" Type="http://schemas.openxmlformats.org/officeDocument/2006/relationships/hyperlink" Target="http://www.co.fort-bend.tx.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50:00Z</dcterms:created>
  <dc:creator>Fort Bend County</dc:creator>
  <dc:description/>
  <cp:keywords/>
  <dc:language>en-US</dc:language>
  <cp:lastModifiedBy>Dees, Barbara</cp:lastModifiedBy>
  <cp:lastPrinted>2009-05-04T15:04:00Z</cp:lastPrinted>
  <dcterms:modified xsi:type="dcterms:W3CDTF">2017-02-22T19:52:00Z</dcterms:modified>
  <cp:revision>3</cp:revision>
  <dc:subject/>
  <dc:title> </dc:title>
</cp:coreProperties>
</file>