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14, 2017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8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 xml:space="preserve">The following information is a summary of the HR Agenda Items for the February 14, 2017 Commissioners Cou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New Positions – Facilities Management &amp; Planning Department – This department is requesting 2 new Carpenter positions, Grade 7 of the Operator Skilled Trade Policy Group, in order to meet the needs of the department.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8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2-08T19:44:00Z</dcterms:modified>
  <cp:revision>5</cp:revision>
  <dc:subject/>
  <dc:title> </dc:title>
</cp:coreProperties>
</file>