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February 14, 2017 Commissioner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February 8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February 14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s – Position 5503-0028 – Constable Pct 3 – This department is requesting this vacant position be reclassified from Corporal, Grade 10 of the Law Enforcement Policy Group to Deputy Constable, Grade 9 of the Law Enforcement Policy Group in order to meet the needs of the department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0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7-02-08T19:44:00Z</dcterms:modified>
  <cp:revision>5</cp:revision>
  <dc:subject/>
  <dc:title> </dc:title>
</cp:coreProperties>
</file>