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January 24, 2017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anuary 18, 2017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HR Agenda Items for the January 24, 2017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genda Item – New Position – Commissioner Pct 1 – The department is requesting a new position, Community Relations Manager, Grade 13 of the Professional Management Policy Group in order to meet the needs of the depart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38:00Z</dcterms:created>
  <dc:creator>Fort Bend County</dc:creator>
  <dc:description/>
  <dc:language>en-US</dc:language>
  <cp:lastModifiedBy>Barbara Dees</cp:lastModifiedBy>
  <cp:lastPrinted>2009-05-04T15:04:00Z</cp:lastPrinted>
  <dcterms:modified xsi:type="dcterms:W3CDTF">2017-01-18T17:38:00Z</dcterms:modified>
  <cp:revision>3</cp:revision>
  <dc:subject/>
  <dc:title/>
</cp:coreProperties>
</file>