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anuary 24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9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anuary 24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601-0207– Sheriff’s Office – The department is requesting this vacant position be reclassified from Clerk III-Bonding, Grade 7 of the Administrative Clerical Policy Group to Bonding Clerk, Grade 5 of the Administrative Clerical Policy Group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30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7-01-10T15:06:00Z</dcterms:modified>
  <cp:revision>4</cp:revision>
  <dc:subject/>
  <dc:title/>
</cp:coreProperties>
</file>